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«Новорогачинская средняя школа»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393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0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 приказ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обучающимся по очной форме обучения в МБОУ Новорогачинская СШ частичной компенсации стоимости горячего питания, предусматривающего наличие горячего блюда, не считая горячего напитка, не менее одного раза в д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статьи 7</w:t>
        </w:r>
      </w:hyperlink>
      <w:r>
        <w:rPr>
          <w:sz w:val="28"/>
          <w:szCs w:val="28"/>
        </w:rPr>
        <w:t xml:space="preserve"> Социального кодекса Волгоградской области от 31 декабря 2015 г. N 246-ОД и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лгоградской области от 10 ноября 2005 г. N 1111-ОД «Об организации питания обучающихся (1 - 11 классы) в общеобразовательных организациях Волгоградской области», </w:t>
      </w:r>
      <w:hyperlink r:id="rId4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образования и науки Волгоградской области от 16.08.2022 г. № 68  «О внесении изменений в приказ комитета образования и науки Волгоградской области от 01 сентября 2016 г. №93 «Об утверждении порядка предоставления обучающимся по очной форме обучения в муниципальных общеобразовательных организациях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Cs w:val="28"/>
        </w:rPr>
        <w:t>Денисовой Е.В., социальному педагогу, ответственной за организацию питания в общеобразовательном учреждении:</w:t>
      </w:r>
    </w:p>
    <w:p>
      <w:pPr>
        <w:pStyle w:val="ConsPlus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 xml:space="preserve">организовать предоставление обучающимся по очной форме обучения в МБОУ Новорогачинская СШ частичной компенсации стоимости горячего питания, предусматривающего наличие горячего блюда, не считая горячего напитка, не менее одного раза в день, в соответствии с </w:t>
      </w:r>
      <w:r>
        <w:rPr/>
        <w:t xml:space="preserve">Порядком </w:t>
      </w:r>
      <w:r>
        <w:rPr>
          <w:szCs w:val="28"/>
        </w:rPr>
        <w:t>предоставления обучающимся по очной форме обучения в муниципальных общеобразовательных организациях Городищен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,  утвержденным приказом отдела по образованию администрации Городищенского муниципального района от 12.09.2022г. №241 (приложение 1);</w:t>
      </w:r>
    </w:p>
    <w:p>
      <w:pPr>
        <w:pStyle w:val="ConsPlusNormal"/>
        <w:numPr>
          <w:ilvl w:val="1"/>
          <w:numId w:val="1"/>
        </w:numPr>
        <w:jc w:val="both"/>
        <w:rPr>
          <w:szCs w:val="28"/>
        </w:rPr>
      </w:pPr>
      <w:r>
        <w:rPr>
          <w:szCs w:val="28"/>
        </w:rPr>
        <w:t>провести необходимую работу с педагогическими работниками, родителями (законными представителями), обучающимися.</w:t>
      </w:r>
    </w:p>
    <w:p>
      <w:pPr>
        <w:pStyle w:val="ConsPlus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Настоящий приказ вступает в силу со дня его подписания распространяет действие на правоотношения, возникшие с 01.09.2022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приказ отдела по образованию администрации Городищенского муниципального района от 12.09.2022г. №241 «Об утверждении Порядка предоставления обучающимся по очной форме обучения в муниципальных общеобразовательных организациях Городищен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».</w:t>
      </w:r>
    </w:p>
    <w:p>
      <w:pPr>
        <w:pStyle w:val="Style15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школы                                     М.И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ова Е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 к приказу от 13.09.2022г. №452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едоставления обучающимся по очной форме обучения в муниципальных общеобразовательных организациях Городищен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стоящий Порядок предоставления обучающимся по очной форме обучения в муниципальных общеобразовательных организациях Городищенского муниципального района Волгоградской области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ется - Порядок) разработан в соответствии с Социа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Волгоградской области от 31 декабря 2015 г. N 246-ОД (далее именуется - Социальный кодекс) и устанавливает правила предоставления за счет средств областного бюджета мер социальной поддержки обучающимся по очной форме обучения в муниципальных общеобразовательных организациях Городищенского муниципального района Волгоградской области в виде частичной компенсации стоимости горячего питания, предусматривающего наличие горячего блюда, не считая горячего напитка, не менее одного раза в день (далее именуются - меры социальной поддержк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0" w:name="Par2"/>
      <w:bookmarkEnd w:id="0"/>
      <w:r>
        <w:rPr>
          <w:sz w:val="28"/>
          <w:szCs w:val="28"/>
        </w:rPr>
        <w:tab/>
        <w:t xml:space="preserve">  2. Получателями мер социальной поддержки являются обучающиеся по очной форме обучения в муниципальных общеобразовательных организациях Городищенского муниципального района Волгоградской области, указанные в </w:t>
      </w:r>
      <w:hyperlink r:id="rId6">
        <w:r>
          <w:rPr>
            <w:rStyle w:val="InternetLink"/>
            <w:sz w:val="28"/>
            <w:szCs w:val="28"/>
          </w:rPr>
          <w:t>части 2 статьи 46</w:t>
        </w:r>
      </w:hyperlink>
      <w:r>
        <w:rPr>
          <w:sz w:val="28"/>
          <w:szCs w:val="28"/>
        </w:rPr>
        <w:t xml:space="preserve"> Социального кодекса и соответствующие требованиям, указанным в </w:t>
      </w:r>
      <w:hyperlink r:id="rId7">
        <w:r>
          <w:rPr>
            <w:rStyle w:val="InternetLink"/>
            <w:sz w:val="28"/>
            <w:szCs w:val="28"/>
          </w:rPr>
          <w:t>части 1 статьи 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асти 5 статьи 46</w:t>
        </w:r>
      </w:hyperlink>
      <w:r>
        <w:rPr>
          <w:sz w:val="28"/>
          <w:szCs w:val="28"/>
        </w:rPr>
        <w:t xml:space="preserve"> Социального кодек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 Предоставление мер социальной поддержки осуществляется муниципальными общеобразовательными организациями Городищенского муниципального района Волгоградской области по месту обучения получателя мер социальной поддерж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bookmarkStart w:id="1" w:name="Par8"/>
      <w:bookmarkEnd w:id="1"/>
      <w:r>
        <w:rPr>
          <w:sz w:val="28"/>
          <w:szCs w:val="28"/>
        </w:rPr>
        <w:tab/>
        <w:t xml:space="preserve">4. Предоставление мер социальной поддержки осуществляется на основании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родителя (законного представителя) обучающегося о предоставлении мер социальной поддержки (далее именуется - заявление) по форме согласно приложению к настоящему Порядку, к которому прилагается один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bookmarkStart w:id="2" w:name="Par9"/>
      <w:bookmarkEnd w:id="2"/>
      <w:r>
        <w:rPr>
          <w:sz w:val="28"/>
          <w:szCs w:val="28"/>
        </w:rPr>
        <w:t xml:space="preserve">а) документы, подтверждающие, что среднедушевой доход семьи не превышает величину прожиточного минимума на душу населения в Волгоградской области (документ, предоставляемый в порядке, определенном комитетом социальной защиты населения Волгоградской области для малоимущей семьи), или документ, подтверждающий получение ежемесячного пособия на ребенка из малоимущей семьи в соответствии со </w:t>
      </w:r>
      <w:hyperlink r:id="rId10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Социального кодекса, или документ, подтверждающий получение ежемесячной денежной выплаты в соответствии с </w:t>
      </w:r>
      <w:hyperlink r:id="rId11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31 марта 2022 г. N 175 "О ежемесячной денежной выплате семьям, имеющим детей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3" w:name="Par11"/>
      <w:bookmarkEnd w:id="3"/>
      <w:r>
        <w:rPr>
          <w:sz w:val="28"/>
          <w:szCs w:val="28"/>
        </w:rPr>
        <w:tab/>
        <w:t>б) документ, подтверждающий регистрацию семьи в качестве многодет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документ, подтверждающий факт постановки обучающегося на учет у фтизиа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9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 настоящего пункта, не представленные родителями (законными представителями) по собственной инициативе, запрашиваются муниципальной общеобразовательной организацией в порядке межведомственного информационного взаимодействия у органов, предоставляющих государственные услуги, иных государственных органов, органов местного самоуправления либо подведомственных им организаций и иных организаций в течение 5 рабочих дней со дня обращения родителя (законного представителя) обучающегося муниципальной общеобразовательн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 Родитель (законный представитель) обучающегося несет ответственность за достоверность и полноту представляемых сведений, являющихся основанием для назначения мер социальной поддерж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 Документы, указанные в </w:t>
      </w:r>
      <w:hyperlink w:anchor="Par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представляются в муниципальную общеобразовательную организацию по месту учебы получателя мер социальной поддержки и регистрируются в день их пред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Муниципальная общеобразовательная организация рассматривает представленные родителем (законным представителем) и полученные в порядке информационного межведомственного взаимодействия документы, принимает решение о назначении (об отказе в назначении) мер социальной поддержки в течение 5 рабочих дней со дня регистрации муниципальной общеобразовательной организацией заявления и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 Решение о предоставлении (об отказе предоставления) мер социальной поддержки оформляется локальным актом муниципальной общеобразовательной организации. Решение доводится до сведения получателя мер социальной поддержки и его родителя (законного представителя) в течение 5 рабочих дней со дня принятия соответствующе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снованием для отказа в предоставлении мер социальной поддержки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соответствие обучающегося требованиям, указанным в </w:t>
      </w:r>
      <w:hyperlink w:anchor="Par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сутствие сведений, полученных в порядке межведомственного информационного взаимодействия, являющихся основанием для назначения мер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личие недостоверных сведений в документах, предусмотренных </w:t>
      </w:r>
      <w:hyperlink w:anchor="Par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, представленных по собственной инициативе родителями (законными представителям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назначении мер социальной поддержки может быть обжалован родителем (законным представителем) обучающегося в орган местного самоуправления муниципального района (городского округа) Волгоградской области, осуществляющий управление в сфере образования, и (или)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Меры социальной поддержки назначаются сроком на один учебный год со дня принятия решения о предоставлении мер социальной поддержки и предоставляются в течение учебного года за период фактического посещения обучающимся муниципальной обще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едоставление мер социальной поддержки прекращается по решению руководителя муниципальной общеобразовательной организации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ытие получателя мер социальной поддержки из муниципальной общеобразовательн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я (законного представителя) обучающегося с отказом от получения мер социальной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прекращается на следующий день после издания муниципальной общеобразовательной организацией соответствующего локального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получатель мер социальной поддержки и его родитель (законный представитель) уведомляются в срок не позднее 5 рабочих дней со дня принятия так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уммы, на которые меры социальной поддержки представлялись незаконно, подлежат возмещению в добровольном или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в добровольном порядке в течение 30 календарных дней суммы, на которую меры социальной поддержки представлялись незаконно,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расходов на предоставление мер социальной поддержки осуществляется за счет и в пределах средств, предусмотренных на эти цели законом Волгоградской области об областном бюджете на текущи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 предоставлении мер социальной поддержки размещается в Единой государственной информационной системе социального обеспечения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 июля 1999 г. N 178-ФЗ "О государственной социальной помощи" по коду классификатора мер социальной защиты (поддержки) 0758 "Предоставление бесплатного питания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240"/>
        <w:ind w:left="4395" w:hanging="0"/>
        <w:rPr>
          <w:caps/>
        </w:rPr>
      </w:pPr>
      <w:r>
        <w:rPr>
          <w:caps/>
        </w:rPr>
      </w:r>
    </w:p>
    <w:p>
      <w:pPr>
        <w:pStyle w:val="Normal"/>
        <w:spacing w:before="0" w:after="240"/>
        <w:ind w:left="4395" w:hanging="0"/>
        <w:rPr>
          <w:caps/>
        </w:rPr>
      </w:pPr>
      <w:r>
        <w:rPr>
          <w:caps/>
        </w:rPr>
        <w:t xml:space="preserve"> </w:t>
      </w:r>
    </w:p>
    <w:p>
      <w:pPr>
        <w:pStyle w:val="Normal"/>
        <w:spacing w:before="0" w:after="240"/>
        <w:ind w:left="4395" w:hanging="0"/>
        <w:rPr>
          <w:caps/>
        </w:rPr>
      </w:pPr>
      <w:r>
        <w:rPr>
          <w:caps/>
        </w:rPr>
      </w:r>
    </w:p>
    <w:p>
      <w:pPr>
        <w:pStyle w:val="Normal"/>
        <w:spacing w:before="0" w:after="240"/>
        <w:ind w:left="4395" w:hanging="0"/>
        <w:rPr>
          <w:caps/>
        </w:rPr>
      </w:pPr>
      <w:r>
        <w:rPr>
          <w:caps/>
        </w:rPr>
      </w:r>
    </w:p>
    <w:p>
      <w:pPr>
        <w:pStyle w:val="Normal"/>
        <w:spacing w:before="0" w:after="240"/>
        <w:ind w:left="4395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395" w:hanging="0"/>
        <w:jc w:val="right"/>
        <w:rPr>
          <w:caps/>
        </w:rPr>
      </w:pPr>
      <w:r>
        <w:rPr>
          <w:caps/>
        </w:rPr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Порядку  предоставления обучающимся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 очной форме обучения </w:t>
      </w:r>
    </w:p>
    <w:p>
      <w:pPr>
        <w:pStyle w:val="Normal"/>
        <w:autoSpaceDE w:val="false"/>
        <w:ind w:firstLine="540"/>
        <w:jc w:val="right"/>
        <w:rPr/>
      </w:pPr>
      <w:r>
        <w:rPr/>
        <w:t>в муниципальных общеобразовательных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организациях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Городищенского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Волгоградской области </w:t>
      </w:r>
    </w:p>
    <w:p>
      <w:pPr>
        <w:pStyle w:val="Normal"/>
        <w:autoSpaceDE w:val="false"/>
        <w:ind w:firstLine="540"/>
        <w:jc w:val="right"/>
        <w:rPr/>
      </w:pPr>
      <w:r>
        <w:rPr/>
        <w:t>частичной компенсации стоимости горячего питания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предусматривающего наличие горячего блюда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е считая горячего напитка, </w:t>
      </w:r>
    </w:p>
    <w:p>
      <w:pPr>
        <w:pStyle w:val="Normal"/>
        <w:autoSpaceDE w:val="false"/>
        <w:ind w:firstLine="540"/>
        <w:jc w:val="right"/>
        <w:rPr/>
      </w:pPr>
      <w:r>
        <w:rPr/>
        <w:t>не менее одного раза в день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уководителю муниципаль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бщеобразовательной орган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аименование должности руководите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муниципальной общеобразовательной организац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от 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роживающего по адресу: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паспортные данные: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контактный телефон: 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родителя/законного предста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шу Вас предоставить моему сыну (моей дочери) 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, дата рожд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учающемуся____   класса,  меры  социальной  поддержки  в  виде  част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и стоимости горячего питания, предусматривающего наличи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юда,  не  считая  горячего  напитка,  не  менее  одного  раза  в  день п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ледующему основанию (нужное подчеркну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 из  малоимущих семей, имеющих среднедушевой доход, не превышающи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еличину прожиточного минимума на душу населения в Волгоградской област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 из многодетных семе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ети, состоящие на учете у фтизиатра, вне зависимости от среднедушев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хода семьи ребен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фамилия, имя, отчество (при наличи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  Федеральным  </w:t>
      </w:r>
      <w:hyperlink r:id="rId13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sz w:val="20"/>
          <w:szCs w:val="20"/>
        </w:rPr>
        <w:t xml:space="preserve">  от  27  июля  2006 г. N 152-ФЗ "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 данных"   даю   согласие   на   обработку   и  использова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 общеобразовательной  организацией  представленных  в  данно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и  персональных  данных  в  целях принятия решения о предоставл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ему  сыну  (моей  дочери)  меры  социальной  поддержки  в  виде частичн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пенсации стоимости горячего питания, предусматривающего наличие горяче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люда, не считая горячего напитка, не менее одного раза в день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ложение (нужное отметить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 подтверждающий,   что   среднедушевой  доход  ниже величин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житочного  минимума  в  расчете  на  душу населения по Волгоград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бласти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подтверждающий  получение  ежемесячного  пособия  на ребенка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из  малоимущей  семьи  в соответствии со </w:t>
      </w:r>
      <w:hyperlink r:id="rId14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13</w:t>
        </w:r>
      </w:hyperlink>
      <w:r>
        <w:rPr>
          <w:rFonts w:cs="Courier New" w:ascii="Courier New" w:hAnsi="Courier New"/>
          <w:sz w:val="20"/>
          <w:szCs w:val="20"/>
        </w:rPr>
        <w:t xml:space="preserve"> Социального кодекс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олгоградской области от 31 декабря 2015 г. N 246-ОД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 подтверждающий   получение   ежемесячной  денежной  выплаты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в  соответствии  с  </w:t>
      </w:r>
      <w:hyperlink r:id="rId15">
        <w:r>
          <w:rPr>
            <w:rStyle w:val="InternetLink"/>
            <w:rFonts w:cs="Courier New" w:ascii="Courier New" w:hAnsi="Courier New"/>
            <w:sz w:val="20"/>
            <w:szCs w:val="20"/>
          </w:rPr>
          <w:t>Указом</w:t>
        </w:r>
      </w:hyperlink>
      <w:r>
        <w:rPr>
          <w:rFonts w:cs="Courier New" w:ascii="Courier New" w:hAnsi="Courier New"/>
          <w:sz w:val="20"/>
          <w:szCs w:val="20"/>
        </w:rPr>
        <w:t xml:space="preserve">  Президента Российской Федерации от 31 март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022 г. N 175 "О ежемесячной денежной выплате семьям, имеющим детей"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подтверждающий регистрацию семьи в качестве многодетной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,  подтверждающий  факт  постановки   обучающегося   на   учет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фтизиатра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сутствуе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_" _________ 20__ г.  _____________________/__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)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AD4391957CBE0311C725CC5DA12D59FD91C07AFEE1B6FAB7DC4F0DCA519E5DC42C85B89F3205CE7A2D7B63D9B5481FCC2C7DCA65C6054C5235z8l7J" TargetMode="External"/><Relationship Id="rId3" Type="http://schemas.openxmlformats.org/officeDocument/2006/relationships/hyperlink" Target="consultantplus://offline/ref=C9A025AD4391957CBE0311C725CC5DA12D59FD91C07CFEE0B1F6B7DC4F0DCA519E5DC42C97B8C73E04CC64287B768FE40Ez4l8J" TargetMode="External"/><Relationship Id="rId4" Type="http://schemas.openxmlformats.org/officeDocument/2006/relationships/hyperlink" Target="consultantplus://offline/ref=C9A025AD4391957CBE0311C725CC5DA12D59FD91C37AF7E3B4F4B7DC4F0DCA519E5DC42C85B89F3205CE7A287463D9B5481FCC2C7DCA65C6054C5235z8l7J" TargetMode="External"/><Relationship Id="rId5" Type="http://schemas.openxmlformats.org/officeDocument/2006/relationships/hyperlink" Target="consultantplus://offline/ref=6CBED8BF404B4BA06658BC6E0BB2199C4A95F6F9A57D9F11CD2973950B622DA9A7706F1BFDD3EF6F842AF60D2087EB0ABC6470808A62592660553ACBJCCFK" TargetMode="External"/><Relationship Id="rId6" Type="http://schemas.openxmlformats.org/officeDocument/2006/relationships/hyperlink" Target="consultantplus://offline/ref=6CBED8BF404B4BA06658BC6E0BB2199C4A95F6F9A57D9F11CD2973950B622DA9A7706F1BFDD3EF6F842AF1092A87EB0ABC6470808A62592660553ACBJCCFK" TargetMode="External"/><Relationship Id="rId7" Type="http://schemas.openxmlformats.org/officeDocument/2006/relationships/hyperlink" Target="consultantplus://offline/ref=6CBED8BF404B4BA06658BC6E0BB2199C4A95F6F9A57D9F11CD2973950B622DA9A7706F1BFDD3EF6F842AF6092A87EB0ABC6470808A62592660553ACBJCCFK" TargetMode="External"/><Relationship Id="rId8" Type="http://schemas.openxmlformats.org/officeDocument/2006/relationships/hyperlink" Target="consultantplus://offline/ref=6CBED8BF404B4BA06658BC6E0BB2199C4A95F6F9A57D9F11CD2973950B622DA9A7706F1BFDD3EF6F842AF50D2D87EB0ABC6470808A62592660553ACBJCCFK" TargetMode="External"/><Relationship Id="rId9" Type="http://schemas.openxmlformats.org/officeDocument/2006/relationships/hyperlink" Target="consultantplus://offline/ref=6CBED8BF404B4BA06658BC6E0BB2199C4A95F6F9A57C9717C82473950B622DA9A7706F1BFDD3EF6F842AF6002887EB0ABC6470808A62592660553ACBJCCFK" TargetMode="External"/><Relationship Id="rId10" Type="http://schemas.openxmlformats.org/officeDocument/2006/relationships/hyperlink" Target="consultantplus://offline/ref=6CBED8BF404B4BA06658BC6E0BB2199C4A95F6F9A57D9F11CD2973950B622DA9A7706F1BFDD3EF6F842AF6002187EB0ABC6470808A62592660553ACBJCCFK" TargetMode="External"/><Relationship Id="rId11" Type="http://schemas.openxmlformats.org/officeDocument/2006/relationships/hyperlink" Target="consultantplus://offline/ref=6CBED8BF404B4BA06658A2631DDE46994E9FABF7A67B9C43907475C254322BFCF5303142BF95FC6E8D34F4082BJ8CEK" TargetMode="External"/><Relationship Id="rId12" Type="http://schemas.openxmlformats.org/officeDocument/2006/relationships/hyperlink" Target="consultantplus://offline/ref=6CBED8BF404B4BA06658A2631DDE46994E9EA0F4AF7A9C43907475C254322BFCF5303142BF95FC6E8D34F4082BJ8CEK" TargetMode="External"/><Relationship Id="rId13" Type="http://schemas.openxmlformats.org/officeDocument/2006/relationships/hyperlink" Target="consultantplus://offline/ref=C6FA3CADD2BC38E29EB33C452A4C78B9AECDA04FC21CFF595462C27FFD845107014EF970245B570724AFFA20B2p1TAK" TargetMode="External"/><Relationship Id="rId14" Type="http://schemas.openxmlformats.org/officeDocument/2006/relationships/hyperlink" Target="consultantplus://offline/ref=C6FA3CADD2BC38E29EB322483C2027BCAAC4FC40C419FC0B093FC428A2D45752530EA729661D44062DB1F828B8137F1BC4E5F6542E590832A4B8CBF9pAT9K" TargetMode="External"/><Relationship Id="rId15" Type="http://schemas.openxmlformats.org/officeDocument/2006/relationships/hyperlink" Target="consultantplus://offline/ref=C6FA3CADD2BC38E29EB33C452A4C78B9AECEA14EC71FFF595462C27FFD845107014EF970245B570724AFFA20B2p1TA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02:00Z</dcterms:created>
  <dc:creator>Нострадамус</dc:creator>
  <dc:description/>
  <cp:keywords/>
  <dc:language>en-US</dc:language>
  <cp:lastModifiedBy>Завуч</cp:lastModifiedBy>
  <cp:lastPrinted>2020-09-02T14:12:00Z</cp:lastPrinted>
  <dcterms:modified xsi:type="dcterms:W3CDTF">2023-02-27T06:28:00Z</dcterms:modified>
  <cp:revision>178</cp:revision>
  <dc:subject/>
  <dc:title>муниципальная Новорогачинская средняя общеобразовательная школа</dc:title>
</cp:coreProperties>
</file>